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8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Visit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 of Vis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ink with SDP/Key priorities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s/Staff visited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activities (e.g. lesson observation, talking to staff and pupils, looking at resources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sues discussed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 have learned as a result of my vis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7220</wp:posOffset>
            </wp:positionH>
            <wp:positionV relativeFrom="paragraph">
              <wp:posOffset>224155</wp:posOffset>
            </wp:positionV>
            <wp:extent cx="744855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723265" cy="7232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-635</wp:posOffset>
                </wp:positionV>
                <wp:extent cx="2656205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overnor Visi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5.6pt;mso-wrap-distance-left:9.05pt;mso-wrap-distance-right:9.05pt;mso-wrap-distance-top:0pt;mso-wrap-distance-bottom:0pt;margin-top:-0.05pt;mso-position-vertical-relative:text;margin-left: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overnor Visi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.....................................................</w:t>
        <w:tab/>
        <w:t>Signed:  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overnor</w:t>
        <w:tab/>
        <w:tab/>
        <w:tab/>
        <w:tab/>
        <w:tab/>
        <w:tab/>
        <w:t>Headteach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3:00Z</dcterms:created>
  <dc:creator>ptrgking@gmail.com</dc:creator>
  <dc:description/>
  <dc:language>en-US</dc:language>
  <cp:lastModifiedBy>Windows User</cp:lastModifiedBy>
  <dcterms:modified xsi:type="dcterms:W3CDTF">2024-03-04T09:03:00Z</dcterms:modified>
  <cp:revision>2</cp:revision>
  <dc:subject/>
  <dc:title/>
</cp:coreProperties>
</file>