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0</wp:posOffset>
                </wp:positionH>
                <wp:positionV relativeFrom="paragraph">
                  <wp:posOffset>5372100</wp:posOffset>
                </wp:positionV>
                <wp:extent cx="2819400" cy="1371600"/>
                <wp:effectExtent l="653415" t="87122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71600"/>
                        </a:xfrm>
                        <a:prstGeom prst="cloudCallout">
                          <a:avLst>
                            <a:gd name="adj1" fmla="val -69416"/>
                            <a:gd name="adj2" fmla="val -1091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423pt;width:22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3124200" cy="11430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143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98pt;width:245.95pt;height:8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252pt;margin-top:217pt;width:245.95pt;height:53.95pt;mso-wrap-style:none;v-text-anchor:middle" type="_x0000_t136">
            <v:path textpathok="t"/>
            <v:textpath on="t" fitshape="t" string="Dinosaur and Ocean Commotion " style="font-family:&quot;SassoonCRInfantMedium&quot;;font-size:12pt"/>
            <v:fill o:detectmouseclick="t" type="solid" color2="lime"/>
            <v:stroke color="black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4114800" cy="2400300"/>
                <wp:effectExtent l="14605" t="14605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cloudCallout">
                          <a:avLst>
                            <a:gd name="adj1" fmla="val -44087"/>
                            <a:gd name="adj2" fmla="val 4301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8pt;width:323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2628900</wp:posOffset>
                </wp:positionV>
                <wp:extent cx="3200400" cy="1257300"/>
                <wp:effectExtent l="527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cloudCallout">
                          <a:avLst>
                            <a:gd name="adj1" fmla="val -41805"/>
                            <a:gd name="adj2" fmla="val 5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>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207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>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3276600" cy="1371600"/>
                <wp:effectExtent l="444500" t="34099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cloudCallout">
                          <a:avLst>
                            <a:gd name="adj1" fmla="val -59884"/>
                            <a:gd name="adj2" fmla="val -70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06pt;width:25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743200" cy="2057400"/>
                <wp:effectExtent l="14605" t="14605" r="15240" b="175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cloudCallout">
                          <a:avLst>
                            <a:gd name="adj1" fmla="val 12847"/>
                            <a:gd name="adj2" fmla="val 5407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pt;width:215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457200</wp:posOffset>
                </wp:positionV>
                <wp:extent cx="3048000" cy="2971800"/>
                <wp:effectExtent l="14605" t="14605" r="395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71800"/>
                        </a:xfrm>
                        <a:prstGeom prst="cloudCallout">
                          <a:avLst>
                            <a:gd name="adj1" fmla="val 59231"/>
                            <a:gd name="adj2" fmla="val 31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6pt;width:239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4800600</wp:posOffset>
                </wp:positionV>
                <wp:extent cx="3657600" cy="2057400"/>
                <wp:effectExtent l="14605" t="87376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cloudCallout">
                          <a:avLst>
                            <a:gd name="adj1" fmla="val -518"/>
                            <a:gd name="adj2" fmla="val -8851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78pt;width:287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0</wp:posOffset>
                </wp:positionV>
                <wp:extent cx="3276600" cy="3314700"/>
                <wp:effectExtent l="14605" t="14605" r="51689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14880"/>
                        </a:xfrm>
                        <a:prstGeom prst="cloudCallout">
                          <a:avLst>
                            <a:gd name="adj1" fmla="val 62074"/>
                            <a:gd name="adj2" fmla="val -45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70pt;width:257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2667000" cy="914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97pt;width:209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0</wp:posOffset>
            </wp:positionH>
            <wp:positionV relativeFrom="paragraph">
              <wp:posOffset>457200</wp:posOffset>
            </wp:positionV>
            <wp:extent cx="495300" cy="3619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0</wp:posOffset>
            </wp:positionH>
            <wp:positionV relativeFrom="paragraph">
              <wp:posOffset>800100</wp:posOffset>
            </wp:positionV>
            <wp:extent cx="438150" cy="3917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514600</wp:posOffset>
            </wp:positionV>
            <wp:extent cx="533400" cy="2063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0" r="-8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0</wp:posOffset>
            </wp:positionH>
            <wp:positionV relativeFrom="paragraph">
              <wp:posOffset>2514600</wp:posOffset>
            </wp:positionV>
            <wp:extent cx="361950" cy="2476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05800</wp:posOffset>
            </wp:positionH>
            <wp:positionV relativeFrom="paragraph">
              <wp:posOffset>457200</wp:posOffset>
            </wp:positionV>
            <wp:extent cx="609600" cy="3517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25" r="-7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0200</wp:posOffset>
            </wp:positionH>
            <wp:positionV relativeFrom="paragraph">
              <wp:posOffset>4800600</wp:posOffset>
            </wp:positionV>
            <wp:extent cx="400050" cy="3238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1200</wp:posOffset>
            </wp:positionH>
            <wp:positionV relativeFrom="paragraph">
              <wp:posOffset>3886200</wp:posOffset>
            </wp:positionV>
            <wp:extent cx="457200" cy="4089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00</wp:posOffset>
            </wp:positionH>
            <wp:positionV relativeFrom="paragraph">
              <wp:posOffset>4000500</wp:posOffset>
            </wp:positionV>
            <wp:extent cx="838200" cy="3632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10600</wp:posOffset>
            </wp:positionH>
            <wp:positionV relativeFrom="paragraph">
              <wp:posOffset>4000500</wp:posOffset>
            </wp:positionV>
            <wp:extent cx="361950" cy="3238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48400</wp:posOffset>
            </wp:positionH>
            <wp:positionV relativeFrom="paragraph">
              <wp:posOffset>1714500</wp:posOffset>
            </wp:positionV>
            <wp:extent cx="838200" cy="3632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29600</wp:posOffset>
            </wp:positionH>
            <wp:positionV relativeFrom="paragraph">
              <wp:posOffset>1828800</wp:posOffset>
            </wp:positionV>
            <wp:extent cx="457200" cy="2641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00</wp:posOffset>
            </wp:positionH>
            <wp:positionV relativeFrom="paragraph">
              <wp:posOffset>5486400</wp:posOffset>
            </wp:positionV>
            <wp:extent cx="914400" cy="3136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0" r="-6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82000</wp:posOffset>
            </wp:positionH>
            <wp:positionV relativeFrom="paragraph">
              <wp:posOffset>5486400</wp:posOffset>
            </wp:positionV>
            <wp:extent cx="438150" cy="4381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00</wp:posOffset>
            </wp:positionH>
            <wp:positionV relativeFrom="paragraph">
              <wp:posOffset>3771900</wp:posOffset>
            </wp:positionV>
            <wp:extent cx="999490" cy="29972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00" r="-6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39200</wp:posOffset>
            </wp:positionH>
            <wp:positionV relativeFrom="paragraph">
              <wp:posOffset>2686685</wp:posOffset>
            </wp:positionV>
            <wp:extent cx="381000" cy="2876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YFS Planning – Summe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0</wp:posOffset>
                </wp:positionV>
                <wp:extent cx="2438400" cy="1600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Animals’ prints/Marb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king the Ocean/Seaside in the sand t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nimal sou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esert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king boats and water vehic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Pebble pain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ubble Pain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king a life size wh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pt;mso-wrap-distance-left:9.05pt;mso-wrap-distance-right:9.05pt;mso-wrap-distance-top:0pt;mso-wrap-distance-bottom:0pt;margin-top:7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Animals’ prints/Marbling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Making the Ocean/Seaside in the sand tray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Animal sounds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esert Pictures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Making boats and water vehicles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Pebble painting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Bubble Painting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Making a life size wh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143000</wp:posOffset>
                </wp:positionV>
                <wp:extent cx="2362200" cy="1714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SCARF (Changes) How we have changed in Reception Year, Transition to Year One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reating the environment with care and concern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Working together in a range of situations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eing aware that we are all different and respecting other opin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Show and Tell ti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9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18"/>
                        </w:rPr>
                        <w:t xml:space="preserve">SCARF (Changes) How we have changed in Reception Year, Transition to Year One </w:t>
                      </w:r>
                    </w:p>
                    <w:p>
                      <w:pPr>
                        <w:pStyle w:val="TextBody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reating the environment with care and concern.</w:t>
                      </w:r>
                    </w:p>
                    <w:p>
                      <w:pPr>
                        <w:pStyle w:val="TextBody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Working together in a range of situations </w:t>
                      </w:r>
                    </w:p>
                    <w:p>
                      <w:pPr>
                        <w:pStyle w:val="TextBody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Being aware that we are all different and respecting other opinions.</w:t>
                      </w:r>
                    </w:p>
                    <w:p>
                      <w:pPr>
                        <w:pStyle w:val="TextBody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Show and Tell 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8382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Bi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ly Book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9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Bibl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oly Boo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800</wp:posOffset>
                </wp:positionH>
                <wp:positionV relativeFrom="paragraph">
                  <wp:posOffset>800100</wp:posOffset>
                </wp:positionV>
                <wp:extent cx="3505200" cy="10287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rrative stories with pattern, Rhymes, Ocean Narrative, Texts from other cultures, Non Fiction – Animals, Recount of tr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ding with flu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ing labels/captions/menus for our Role Play ar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1pt;mso-wrap-distance-left:9.05pt;mso-wrap-distance-right:9.05pt;mso-wrap-distance-top:0pt;mso-wrap-distance-bottom:0pt;margin-top:63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rrative stories with pattern, Rhymes, Ocean Narrative, Texts from other cultures, Non Fiction – Animals, Recount of trip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ading with fluenc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riting labels/captions/menus for our Role Play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0</wp:posOffset>
                </wp:positionH>
                <wp:positionV relativeFrom="paragraph">
                  <wp:posOffset>1943100</wp:posOffset>
                </wp:positionV>
                <wp:extent cx="25146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assoonPrimaryInfant;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Regular visits to Church for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assoonPrimaryInfant;Times New Roman"/>
                                <w:sz w:val="18"/>
                              </w:rPr>
                            </w:pPr>
                            <w:r>
                              <w:rPr>
                                <w:rFonts w:eastAsia="SassoonPrimaryInfant;Times New Roman"/>
                                <w:sz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assoonPrimaryInfant;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Regular visits to Church for services.</w:t>
                      </w:r>
                    </w:p>
                    <w:p>
                      <w:pPr>
                        <w:pStyle w:val="Normal"/>
                        <w:rPr>
                          <w:rFonts w:eastAsia="SassoonPrimaryInfant;Times New Roman"/>
                          <w:sz w:val="18"/>
                        </w:rPr>
                      </w:pPr>
                      <w:r>
                        <w:rPr>
                          <w:rFonts w:eastAsia="SassoonPrimaryInfant;Times New Roman"/>
                          <w:sz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4343400</wp:posOffset>
                </wp:positionV>
                <wp:extent cx="2743200" cy="9144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RTS DAY and practi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ing sand and water play equipment independent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chute group work/ Team games on the fi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l and group work with a variety of apparatus indoor and outdo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gh spot fine motor activities</w:t>
                            </w:r>
                            <w:r>
                              <w:rPr>
                                <w:sz w:val="15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42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RTS DAY and practis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ing sand and water play equipment independentl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achute group work/ Team games on the fiel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l and group work with a variety of apparatus indoor and outdo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ough spot fine motor activities</w:t>
                      </w:r>
                      <w:r>
                        <w:rPr>
                          <w:sz w:val="15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5829300</wp:posOffset>
                </wp:positionV>
                <wp:extent cx="2514600" cy="8001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ote control car / camera ope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ee painting/large mark mak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d and water pl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mbing frame/ cars and traffic sig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ssoonPrimaryInfant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ole Play: Ice Cream Shop and Caf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5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mote control car / camera operation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ee painting/large mark making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nd and water pl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limbing frame/ cars and traffic sign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ssoonPrimaryInfant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Role Play: Ice Cream Shop and Caf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5143500</wp:posOffset>
                </wp:positionV>
                <wp:extent cx="3352800" cy="1600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ly Learning Go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imate a number upto 10 and check by c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rite numerals to 10 and beyo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gin to use ordinal numbers in different contex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 in twos, tens and fi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ect 2 groups of objects to make a given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gin to count up from a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 everyday words to describe position, direction and mo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rt and match objects, shapes &amp; pictures, justifying the decision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gin to read o’clock t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 coins in role play and give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e simple estimates and predi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6pt;mso-wrap-distance-left:9.05pt;mso-wrap-distance-right:9.05pt;mso-wrap-distance-top:0pt;mso-wrap-distance-bottom:0pt;margin-top:40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rly Learning Goa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imate a number upto 10 and check by counting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rite numerals to 10 and beyon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gin to use ordinal numbers in different context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nt in twos, tens and fiv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ect 2 groups of objects to make a given total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gin to count up from a numb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 everyday words to describe position, direction and move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rt and match objects, shapes &amp; pictures, justifying the decisions mad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gin to read o’clock tim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 coins in role play and give chang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ke simple estimates and predictio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4343400</wp:posOffset>
                </wp:positionV>
                <wp:extent cx="2438400" cy="1828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ferent environments in our worl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otion in the Oc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ing animals and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ps and Positi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angered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ry of Pir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ferent types of plants/ Food from the S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ating and Sinking/Materials – Building Bo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king Nemo Biscui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4pt;mso-wrap-distance-left:9.05pt;mso-wrap-distance-right:9.05pt;mso-wrap-distance-top:0pt;mso-wrap-distance-bottom:0pt;margin-top:34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fferent environments in our worl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otion in the Oce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aring animals and environ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ps and Position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dangered Anima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story of Pira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fferent types of plants/ Food from the S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loating and Sinking/Materials – Building Boat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aking Nemo Biscuit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7105</wp:posOffset>
                </wp:positionH>
                <wp:positionV relativeFrom="paragraph">
                  <wp:posOffset>4000500</wp:posOffset>
                </wp:positionV>
                <wp:extent cx="2514600" cy="800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G assessment against goa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1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LG assessment against goals 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34200</wp:posOffset>
                </wp:positionH>
                <wp:positionV relativeFrom="paragraph">
                  <wp:posOffset>2971800</wp:posOffset>
                </wp:positionV>
                <wp:extent cx="2362200" cy="800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imals sounds, animal rhymes, music for tribal dan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and Low Sou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sic from different cul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3pt;mso-wrap-distance-left:9.05pt;mso-wrap-distance-right:9.05pt;mso-wrap-distance-top:0pt;mso-wrap-distance-bottom:0pt;margin-top:234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imals sounds, animal rhymes, music for tribal dance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gh and Low Sound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sic from different cul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485</wp:posOffset>
                </wp:positionH>
                <wp:positionV relativeFrom="paragraph">
                  <wp:posOffset>5486400</wp:posOffset>
                </wp:positionV>
                <wp:extent cx="13716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ole Play Are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32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ole Play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85</wp:posOffset>
                </wp:positionH>
                <wp:positionV relativeFrom="paragraph">
                  <wp:posOffset>5829300</wp:posOffset>
                </wp:positionV>
                <wp:extent cx="1447800" cy="457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inosaur Lan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ce Cream 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459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inosaur Lan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ce Cream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690</wp:posOffset>
                </wp:positionH>
                <wp:positionV relativeFrom="paragraph">
                  <wp:posOffset>795655</wp:posOffset>
                </wp:positionV>
                <wp:extent cx="884555" cy="38671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30.45pt;mso-wrap-distance-left:9.05pt;mso-wrap-distance-right:9.05pt;mso-wrap-distance-top:0pt;mso-wrap-distance-bottom:0pt;margin-top:62.6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8515</wp:posOffset>
                </wp:positionH>
                <wp:positionV relativeFrom="paragraph">
                  <wp:posOffset>640080</wp:posOffset>
                </wp:positionV>
                <wp:extent cx="1199515" cy="4470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xpressive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2pt;mso-wrap-distance-left:9.05pt;mso-wrap-distance-right:9.05pt;mso-wrap-distance-top:0pt;mso-wrap-distance-bottom:0pt;margin-top:50.4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xpressive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215</wp:posOffset>
                </wp:positionH>
                <wp:positionV relativeFrom="paragraph">
                  <wp:posOffset>3881755</wp:posOffset>
                </wp:positionV>
                <wp:extent cx="1332865" cy="50355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derstanding of the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9.65pt;mso-wrap-distance-left:9.05pt;mso-wrap-distance-right:9.05pt;mso-wrap-distance-top:0pt;mso-wrap-distance-bottom:0pt;margin-top:305.6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derstanding of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6140</wp:posOffset>
                </wp:positionH>
                <wp:positionV relativeFrom="paragraph">
                  <wp:posOffset>201930</wp:posOffset>
                </wp:positionV>
                <wp:extent cx="1246505" cy="6115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mmunica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nd Lit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8.15pt;mso-wrap-distance-left:9.05pt;mso-wrap-distance-right:9.05pt;mso-wrap-distance-top:0pt;mso-wrap-distance-bottom:0pt;margin-top:15.9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mmunicati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nd 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2600</wp:posOffset>
                </wp:positionH>
                <wp:positionV relativeFrom="paragraph">
                  <wp:posOffset>4621530</wp:posOffset>
                </wp:positionV>
                <wp:extent cx="1437640" cy="49466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ematical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8.95pt;mso-wrap-distance-left:9.05pt;mso-wrap-distance-right:9.05pt;mso-wrap-distance-top:0pt;mso-wrap-distance-bottom:0pt;margin-top:363.9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ematic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assoonPrimaryInfant;Times New Roman" w:hAnsi="SassoonPrimaryInfant;Times New Roman" w:cs="SassoonPrimaryInfant;Times New Roman"/>
      <w:sz w:val="24"/>
      <w:szCs w:val="24"/>
    </w:rPr>
  </w:style>
  <w:style w:type="character" w:styleId="FooterChar">
    <w:name w:val="Footer Char"/>
    <w:qFormat/>
    <w:rPr>
      <w:rFonts w:ascii="SassoonPrimaryInfant;Times New Roman" w:hAnsi="SassoonPrimaryInfant;Times New Roman" w:cs="SassoonPrimaryInfan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7:00Z</dcterms:created>
  <dc:creator>joanna</dc:creator>
  <dc:description/>
  <cp:keywords/>
  <dc:language>en-US</dc:language>
  <cp:lastModifiedBy>Angela Hamlett</cp:lastModifiedBy>
  <cp:lastPrinted>2010-06-07T20:33:00Z</cp:lastPrinted>
  <dcterms:modified xsi:type="dcterms:W3CDTF">2022-06-03T12:47:00Z</dcterms:modified>
  <cp:revision>2</cp:revision>
  <dc:subject/>
  <dc:title>Reception Planning – Autumn Term 1 (September/October)</dc:title>
</cp:coreProperties>
</file>