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Long Term Planning Class 1 – Cycle B 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nights, Castles and Drag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elebrati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lar Regi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Fi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Journey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Plant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Fairyta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Nursery rhym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es by the same autho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and with familiar sett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n-fiction Tex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ems and rhy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ntasy Stori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tories from other cultures and involving journey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Non-fiction -lists, postcards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tories on a Plant The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Non-fiction- instructions, letter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emat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hite Rose Math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Matching &amp; Sort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size, mass and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amou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Exploring Patter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Representing 1,2,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1, 2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1, 2,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rcles and triang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itional langu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presenting numbers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4 &amp;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e more and l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apes with 4 s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ntroducing Zer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arison and comparing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pare Mass &amp;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umbers: 6,7,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king Pai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mbining 2 Group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ngth &amp; He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mbers: 9,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Number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nd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-D Shap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ter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nsolidation of Lear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dding Mo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aking Aw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 Doubl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haring and Group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ven &amp; Od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eepening Understand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atterns and Relationship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Natural Worl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rocesses and Changes in The Natural Worl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he World Around U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ife in The Cold: Contrasting Environment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Where Its Hot: Contrasting Environment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Exploring Anima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Exploring Plant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est Schoo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rmour creatio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utumn ar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rd feeder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re safety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urney stick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atural paints with plants</w:t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st &amp; Pres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rnby Castle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Toys in the past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Great Fire of London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ople around me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ople, culture &amp; Communit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ocal History – Hornb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wa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in The Cold: Similarities and differences between live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Where Its Hot: Similarities and differences between lives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r Environmen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with materia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e motor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inting skills – assorted paintbrushes, paints, mark mak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and sticking skills – straight li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Handling assorted tools safely eg. knives, graters, peeler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opping, cutting, slicing, grating, sieving and mixing skill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althy food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Gluing and cutting – straight and curved line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wing around templates/shapes and cutting ou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inting skills – assorted paintbrushes, paints, colour mixing, print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int -colour mixing, printing with objects, assorted brushes and mark makers eg. combs, stick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ne – assorted lines – paint, paper form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m – malleable materia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and sticking assorted junk materials with a variety of glue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ng fabrics – colour and texture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fabrics – scissors and snip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ining fabrics – assorted glues and simple sewing – punched cards and bodkins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imaginative and express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40</wp:posOffset>
                      </wp:positionV>
                      <wp:extent cx="1453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ud and quiet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Listening to the stories Jesus heard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st and slow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Christma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gh and low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Friendship: What makes a good friend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ing assorted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und make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East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lence and one or more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pecial places: What makes a place special/holy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ng and short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tories Jesus told. Why did Jesus tell stories?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SE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f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aking pa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safe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t’s OK to tel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Fireworks/fi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a risk tak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althy Lifestyles – Healthy Eating/Making choic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conomic wellbeing and financial capabil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road safe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safety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otional health and well-being Emotions and feelings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oss motor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ym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 Antarctic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ym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Spring in the gard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00Z</dcterms:created>
  <dc:creator>Vicki Mather</dc:creator>
  <dc:description/>
  <cp:keywords/>
  <dc:language>en-US</dc:language>
  <cp:lastModifiedBy>A Hamlett</cp:lastModifiedBy>
  <cp:lastPrinted>2021-07-05T21:10:00Z</cp:lastPrinted>
  <dcterms:modified xsi:type="dcterms:W3CDTF">2022-05-23T15:31:00Z</dcterms:modified>
  <cp:revision>4</cp:revision>
  <dc:subject/>
  <dc:title>Long Term Planning Class 1 – Cycle A</dc:title>
</cp:coreProperties>
</file>