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Long Term Planning Class 1 – Cycle A 2021-2022</w:t>
      </w:r>
    </w:p>
    <w:tbl>
      <w:tblPr>
        <w:tblW w:w="22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0"/>
        <w:gridCol w:w="3520"/>
        <w:gridCol w:w="3520"/>
        <w:gridCol w:w="3520"/>
        <w:gridCol w:w="3520"/>
        <w:gridCol w:w="3520"/>
      </w:tblGrid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utumn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utumn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pring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pring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ummer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ummer 2</w:t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urselv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Light and Dark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Houses and Hom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Clothes and Covering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Beast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Oceans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Stories in familiar setting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b-NO"/>
              </w:rPr>
              <w:t xml:space="preserve">       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Finger rhym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ories on a theme: Dark and ligh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n-fiction – birthday cards, invitations, letter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raditional Tales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ories by the same autho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0"/>
                <w:szCs w:val="20"/>
              </w:rPr>
              <w:t>Non- fiction - instruction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Animal Stori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Poetry – mini beast poems and nursery rhym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Under the Sea Stori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thematic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White Rose Maths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Matching &amp; Sor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Comparing size, mass and capac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Comparing amoun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Exploring Pattern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Representing 1,2,3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osition of 1, 2 &amp; 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aring 1, 2, &amp; 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ircles and triangl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sitional languag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presenting numbers to 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osition of 4 &amp; 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ne more and les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hapes with 4 sid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Introducing Zer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Comparison and comparing to 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Compare Mass &amp; Capac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Numbers: 6,7,8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Making Pair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Combining 2 Groups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ngth &amp; Heigh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umbers: 9,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aring Numbers to 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onds to 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-D Shap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tter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Consolidation of Learn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Building Numbers Beyond 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Counting Patterns Beyond 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patial Reason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Building Numbers Beyond 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Counting Patterns Beyond 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Adding Mo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Taking Awa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patial Reason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/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Doubl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haring and Group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Even &amp; Od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Deepening Understand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Patterns and Relationship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Natural World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The World Around U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Exploring Plan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hanges: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The Season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Processes and Changes in The Natural World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xploring Animal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ontrasting Environmen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orest School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Using our sense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Cooking on a camp fire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n Building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Make water filter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nibeast house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ach schools</w:t>
            </w:r>
          </w:p>
        </w:tc>
      </w:tr>
      <w:tr>
        <w:trPr>
          <w:trHeight w:val="791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st &amp; Present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Own History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Sequencing a day/ week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onfire Night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ur Dinosaur Past, through storie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Seaside Holidays in the Past</w:t>
            </w:r>
          </w:p>
        </w:tc>
      </w:tr>
      <w:tr>
        <w:trPr>
          <w:trHeight w:val="955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ople, culture &amp; community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wal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ma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ouses around the World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ur Environment: Simple Map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A&amp;D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eating with material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D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ne motor skill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inting skills – assorted paintbrushes, paints, colour mixing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Drawing skills - exploring different drawing materials – mark making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utting skills – snips, straight line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luing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utting – straight and curved lines, Drawing around templates/shapes and cutting out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mple mechanisms – rockers, pop up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utting and sticking – assorted sheet material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inting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llage – textur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lleable materials – rolling, shaping, imprinting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rting fabrics – colour and texture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utting fabrics – scissors and snip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oining fabrics – assorted glues and simple sewing – punched cards and bodkin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lour -colour mixing, collag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ne – assorted lin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orm – malleable material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utting skills – straight, curved, around shape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mple weaving – paper, textiles, junk materials</w:t>
            </w:r>
          </w:p>
        </w:tc>
      </w:tr>
      <w:tr>
        <w:trPr>
          <w:trHeight w:val="2001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A&amp;D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ing imaginative and expressive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0965</wp:posOffset>
                      </wp:positionV>
                      <wp:extent cx="14629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Blackburn Diocese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oud and quiet sound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Singing nursery rhymes and song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terbox: Harvest. Saying thankyou to God at Harvest time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hatterbox: I am special.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Arial" w:ascii="Comic Sans MS" w:hAnsi="Comic Sans MS"/>
                <w:sz w:val="20"/>
                <w:szCs w:val="20"/>
              </w:rPr>
              <w:t>Fast and slow sound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ging nursery rhymes and song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terbox: Christmas. How do we celebrate Jesus’ birthday?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High and low sound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ging nursery rhymes and song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terbox: Special people. What makes a person special?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Making assorted sounds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Sound maker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ging nursery rhymes and song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terbox: Easter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lence and one or more sound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ging nursery rhymes and song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xpressing our Christian faith through art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scension and Pentecost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Long and short sound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ging nursery rhymes and song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terbox: Special times. How do we celebrate special times?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SED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f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rsonal growth and chang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ing different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eping Safe – in the dark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eping safe –safety in the home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ing a risk taker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rsonal safet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lationship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mili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lationship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eping Safe – water safety, sun safet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nti-bullying</w:t>
            </w:r>
          </w:p>
        </w:tc>
      </w:tr>
      <w:tr>
        <w:trPr>
          <w:trHeight w:val="817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D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oss motor skills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Games skill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Gym skills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nce – Lancs. “The 3 little pigs”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Games skills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nce -   Elves and the shoe make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Games skill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utdoor Game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            all Skil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8:00Z</dcterms:created>
  <dc:creator>Susan Browne</dc:creator>
  <dc:description/>
  <cp:keywords/>
  <dc:language>en-US</dc:language>
  <cp:lastModifiedBy>A Hamlett</cp:lastModifiedBy>
  <cp:lastPrinted>2021-07-05T21:08:00Z</cp:lastPrinted>
  <dcterms:modified xsi:type="dcterms:W3CDTF">2022-05-23T15:33:00Z</dcterms:modified>
  <cp:revision>6</cp:revision>
  <dc:subject/>
  <dc:title>Long Term Planning Class 1 – Cycle A</dc:title>
</cp:coreProperties>
</file>