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u w:val="single"/>
        </w:rPr>
      </w:pPr>
      <w:r>
        <w:rPr>
          <w:rFonts w:eastAsia="SassoonPrimaryInfant;Times New Roman"/>
          <w:b/>
          <w:bCs/>
          <w:sz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0</wp:posOffset>
                </wp:positionV>
                <wp:extent cx="4114800" cy="2400300"/>
                <wp:effectExtent l="14605" t="14605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00480"/>
                        </a:xfrm>
                        <a:prstGeom prst="cloudCallout">
                          <a:avLst>
                            <a:gd name="adj1" fmla="val -44087"/>
                            <a:gd name="adj2" fmla="val 4301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anguage and Literac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8pt;width:323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Language and Literacy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0</wp:posOffset>
                </wp:positionH>
                <wp:positionV relativeFrom="paragraph">
                  <wp:posOffset>2628900</wp:posOffset>
                </wp:positionV>
                <wp:extent cx="3200400" cy="1257300"/>
                <wp:effectExtent l="527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cloudCallout">
                          <a:avLst>
                            <a:gd name="adj1" fmla="val -41805"/>
                            <a:gd name="adj2" fmla="val 55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xpressive Arts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207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xpressive Arts: 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743200" cy="2057400"/>
                <wp:effectExtent l="14605" t="14605" r="15240" b="175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cloudCallout">
                          <a:avLst>
                            <a:gd name="adj1" fmla="val 12847"/>
                            <a:gd name="adj2" fmla="val 5407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pressive A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7pt;width:21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xpressive Art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-317500</wp:posOffset>
                </wp:positionV>
                <wp:extent cx="3048000" cy="3289300"/>
                <wp:effectExtent l="14605" t="14605" r="395605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289320"/>
                        </a:xfrm>
                        <a:prstGeom prst="cloudCallout">
                          <a:avLst>
                            <a:gd name="adj1" fmla="val 59231"/>
                            <a:gd name="adj2" fmla="val 4698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PS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5pt;margin-top:-25pt;width:239.95pt;height:2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PSED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5800</wp:posOffset>
            </wp:positionH>
            <wp:positionV relativeFrom="paragraph">
              <wp:posOffset>457200</wp:posOffset>
            </wp:positionV>
            <wp:extent cx="495300" cy="361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7800</wp:posOffset>
            </wp:positionH>
            <wp:positionV relativeFrom="paragraph">
              <wp:posOffset>-48895</wp:posOffset>
            </wp:positionV>
            <wp:extent cx="438150" cy="3917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67200</wp:posOffset>
            </wp:positionH>
            <wp:positionV relativeFrom="paragraph">
              <wp:posOffset>4800600</wp:posOffset>
            </wp:positionV>
            <wp:extent cx="1066800" cy="4622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3" r="-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10200</wp:posOffset>
            </wp:positionH>
            <wp:positionV relativeFrom="paragraph">
              <wp:posOffset>4800600</wp:posOffset>
            </wp:positionV>
            <wp:extent cx="400050" cy="3238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610600</wp:posOffset>
            </wp:positionH>
            <wp:positionV relativeFrom="paragraph">
              <wp:posOffset>4000500</wp:posOffset>
            </wp:positionV>
            <wp:extent cx="361950" cy="323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915400</wp:posOffset>
            </wp:positionH>
            <wp:positionV relativeFrom="paragraph">
              <wp:posOffset>2857500</wp:posOffset>
            </wp:positionV>
            <wp:extent cx="428625" cy="3238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w:rPr>
          <w:b/>
          <w:bCs/>
          <w:sz w:val="40"/>
          <w:u w:val="single"/>
        </w:rPr>
        <w:t>EYFS Planning: Summer Term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00</wp:posOffset>
                </wp:positionH>
                <wp:positionV relativeFrom="paragraph">
                  <wp:posOffset>5829300</wp:posOffset>
                </wp:positionV>
                <wp:extent cx="2514600" cy="1143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kes, go-karts etc, large toys and climbing frame/equip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arge scale creative wor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and and water play/ chalks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inibeast area cultiv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459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ikes, go-karts etc, large toys and climbing frame/equipmen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arge scale creative work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and and water play/ chalks etc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inibeast area cultivati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7105</wp:posOffset>
                </wp:positionH>
                <wp:positionV relativeFrom="paragraph">
                  <wp:posOffset>4000500</wp:posOffset>
                </wp:positionV>
                <wp:extent cx="25146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31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34200</wp:posOffset>
                </wp:positionH>
                <wp:positionV relativeFrom="paragraph">
                  <wp:posOffset>3086100</wp:posOffset>
                </wp:positionV>
                <wp:extent cx="236220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ose music in response to a scene e.g. dinosaurs fleeing a volcanic eru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eate a dinosaur dance - Sto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usic Express – Going Pla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243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mpose music in response to a scene e.g. dinosaurs fleeing a volcanic erupt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eate a dinosaur dance - Stomp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usic Express – Going Pla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0</wp:posOffset>
                </wp:positionH>
                <wp:positionV relativeFrom="paragraph">
                  <wp:posOffset>5290820</wp:posOffset>
                </wp:positionV>
                <wp:extent cx="2819400" cy="1490980"/>
                <wp:effectExtent l="653415" t="1085850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91120"/>
                        </a:xfrm>
                        <a:prstGeom prst="cloudCallout">
                          <a:avLst>
                            <a:gd name="adj1" fmla="val -69416"/>
                            <a:gd name="adj2" fmla="val -11856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pt;margin-top:416.6pt;width:221.95pt;height:11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222500</wp:posOffset>
                </wp:positionV>
                <wp:extent cx="3124200" cy="13716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75pt;width:245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234pt;margin-top:211pt;width:256.45pt;height:17.95pt;mso-wrap-style:none;v-text-anchor:middle" type="_x0000_t136">
            <v:path textpathok="t"/>
            <v:textpath on="t" fitshape="t" string="Beasts" style="font-family:&quot;SassoonCRInfantMedium&quot;;font-size:16pt"/>
            <v:fill o:detectmouseclick="t" type="solid" color2="fuchsia"/>
            <v:stroke color="black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3594100</wp:posOffset>
                </wp:positionV>
                <wp:extent cx="3276600" cy="1600200"/>
                <wp:effectExtent l="444500" t="34861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cloudCallout">
                          <a:avLst>
                            <a:gd name="adj1" fmla="val -59884"/>
                            <a:gd name="adj2" fmla="val -6762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83pt;width:257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4508500</wp:posOffset>
                </wp:positionV>
                <wp:extent cx="3657600" cy="2273300"/>
                <wp:effectExtent l="14605" t="88074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73400"/>
                        </a:xfrm>
                        <a:prstGeom prst="cloudCallout">
                          <a:avLst>
                            <a:gd name="adj1" fmla="val -518"/>
                            <a:gd name="adj2" fmla="val -8486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55pt;width:287.95pt;height:1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2565400</wp:posOffset>
                </wp:positionV>
                <wp:extent cx="3276600" cy="4216400"/>
                <wp:effectExtent l="14605" t="14605" r="51689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216320"/>
                        </a:xfrm>
                        <a:prstGeom prst="cloudCallout">
                          <a:avLst>
                            <a:gd name="adj1" fmla="val 62074"/>
                            <a:gd name="adj2" fmla="val -327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202pt;width:257.95pt;height:3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594100</wp:posOffset>
                </wp:positionV>
                <wp:extent cx="2667000" cy="8001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3pt;width:209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1816100</wp:posOffset>
            </wp:positionV>
            <wp:extent cx="533400" cy="20637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200" r="-8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816100</wp:posOffset>
            </wp:positionV>
            <wp:extent cx="361950" cy="2476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01100</wp:posOffset>
            </wp:positionH>
            <wp:positionV relativeFrom="paragraph">
              <wp:posOffset>548640</wp:posOffset>
            </wp:positionV>
            <wp:extent cx="609600" cy="35179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25" r="-7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8200</wp:posOffset>
            </wp:positionH>
            <wp:positionV relativeFrom="paragraph">
              <wp:posOffset>2908300</wp:posOffset>
            </wp:positionV>
            <wp:extent cx="1143000" cy="5588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43" r="-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2889250</wp:posOffset>
            </wp:positionV>
            <wp:extent cx="457200" cy="40894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562850</wp:posOffset>
            </wp:positionH>
            <wp:positionV relativeFrom="paragraph">
              <wp:posOffset>3679825</wp:posOffset>
            </wp:positionV>
            <wp:extent cx="914400" cy="3962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143" r="-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620000</wp:posOffset>
            </wp:positionH>
            <wp:positionV relativeFrom="paragraph">
              <wp:posOffset>5507990</wp:posOffset>
            </wp:positionV>
            <wp:extent cx="914400" cy="31369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200" r="-6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10600</wp:posOffset>
            </wp:positionH>
            <wp:positionV relativeFrom="paragraph">
              <wp:posOffset>5383530</wp:posOffset>
            </wp:positionV>
            <wp:extent cx="438150" cy="43815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9110</wp:posOffset>
                </wp:positionH>
                <wp:positionV relativeFrom="paragraph">
                  <wp:posOffset>622300</wp:posOffset>
                </wp:positionV>
                <wp:extent cx="2447290" cy="1485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  <w:t>Design and create large scale models using recycled was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omicSansMS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  <w:t>Explore using various materials such as paper mache and plaster of paris – fossils and landsca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  <w:t xml:space="preserve">Dinosaurs masks for create pl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17pt;mso-wrap-distance-left:9.05pt;mso-wrap-distance-right:9.05pt;mso-wrap-distance-top:0pt;mso-wrap-distance-bottom:0pt;margin-top:49pt;mso-position-vertical-relative:text;margin-left:2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  <w:t>Design and create large scale models using recycled was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omicSansMS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  <w:t>Explore using various materials such as paper mache and plaster of paris – fossils and landscap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  <w:t xml:space="preserve">Dinosaurs masks for create pla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165100</wp:posOffset>
                </wp:positionV>
                <wp:extent cx="2362200" cy="17145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iscuss the importance of caring for our world and looking after our environmen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e confident to try new activities, initiate ideas and speak in a familiar group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dependence and toileting skill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spect the views and opinions of one anoth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hool Christian Value - Kindnes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CARF Topic – Relationshi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5pt;mso-wrap-distance-left:9.05pt;mso-wrap-distance-right:9.05pt;mso-wrap-distance-top:0pt;mso-wrap-distance-bottom:0pt;margin-top:1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iscuss the importance of caring for our world and looking after our environment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Be confident to try new activities, initiate ideas and speak in a familiar group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dependence and toileting skills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spect the views and opinions of one another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chool Christian Value - Kindness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CARF Topic – Relationship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0</wp:posOffset>
                </wp:positionH>
                <wp:positionV relativeFrom="paragraph">
                  <wp:posOffset>1816100</wp:posOffset>
                </wp:positionV>
                <wp:extent cx="990600" cy="6858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scension and Pentecost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Multicultura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hristian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4pt;mso-wrap-distance-left:9.05pt;mso-wrap-distance-right:9.05pt;mso-wrap-distance-top:0pt;mso-wrap-distance-bottom:0pt;margin-top:143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scension and Pentecost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Multicultural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hristian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0755</wp:posOffset>
                </wp:positionH>
                <wp:positionV relativeFrom="paragraph">
                  <wp:posOffset>498475</wp:posOffset>
                </wp:positionV>
                <wp:extent cx="3027045" cy="13995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E1BB93C8t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TTE1BB93C8t00" w:ascii="Calibri" w:hAnsi="Calibri"/>
                                <w:sz w:val="18"/>
                                <w:szCs w:val="18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E1BB93C8t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TTE1BB93C8t00" w:ascii="Calibri" w:hAnsi="Calibri"/>
                                <w:sz w:val="18"/>
                                <w:szCs w:val="18"/>
                                <w:lang w:eastAsia="en-GB"/>
                              </w:rPr>
                              <w:t>Phonics/ High Frequency Wor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E1BB93C8t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TTE1BB93C8t00" w:ascii="Calibri" w:hAnsi="Calibri"/>
                                <w:sz w:val="18"/>
                                <w:szCs w:val="18"/>
                                <w:lang w:eastAsia="en-GB"/>
                              </w:rPr>
                              <w:t xml:space="preserve">Emergent Writing – dinosaur names, lists, menus for the Dinosaur café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TTE1BB93C8t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TTE1BB93C8t00" w:ascii="Calibri" w:hAnsi="Calibri"/>
                                <w:sz w:val="18"/>
                                <w:szCs w:val="18"/>
                                <w:lang w:eastAsia="en-GB"/>
                              </w:rPr>
                              <w:t xml:space="preserve">Shared Writing – dinosaur information, stories and poem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TE1BB93C8t00"/>
                                <w:sz w:val="1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TTE1BB93C8t00" w:ascii="Calibri" w:hAnsi="Calibri"/>
                                <w:sz w:val="18"/>
                                <w:szCs w:val="18"/>
                                <w:lang w:eastAsia="en-GB"/>
                              </w:rPr>
                              <w:t>Shared Reading – information and non-fiction b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TE1BB93C8t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TE1BB93C8t00" w:ascii="Calibri" w:hAnsi="Calibri"/>
                                <w:sz w:val="20"/>
                                <w:szCs w:val="20"/>
                                <w:lang w:eastAsia="en-GB"/>
                              </w:rPr>
                              <w:t xml:space="preserve">Speaking and Listening  - Partner tasks – talking through actions and giving reas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TE1BB93C8t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TE1BB93C8t00" w:ascii="Calibri" w:hAnsi="Calibri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1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10.2pt;mso-wrap-distance-left:9.05pt;mso-wrap-distance-right:9.05pt;mso-wrap-distance-top:0pt;mso-wrap-distance-bottom:0pt;margin-top:39.25pt;mso-position-vertical-relative:text;margin-left:4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TTE1BB93C8t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TTE1BB93C8t00" w:ascii="Calibri" w:hAnsi="Calibri"/>
                          <w:sz w:val="18"/>
                          <w:szCs w:val="18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E1BB93C8t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TTE1BB93C8t00" w:ascii="Calibri" w:hAnsi="Calibri"/>
                          <w:sz w:val="18"/>
                          <w:szCs w:val="18"/>
                          <w:lang w:eastAsia="en-GB"/>
                        </w:rPr>
                        <w:t>Phonics/ High Frequency Word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E1BB93C8t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TTE1BB93C8t00" w:ascii="Calibri" w:hAnsi="Calibri"/>
                          <w:sz w:val="18"/>
                          <w:szCs w:val="18"/>
                          <w:lang w:eastAsia="en-GB"/>
                        </w:rPr>
                        <w:t xml:space="preserve">Emergent Writing – dinosaur names, lists, menus for the Dinosaur café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TTE1BB93C8t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TTE1BB93C8t00" w:ascii="Calibri" w:hAnsi="Calibri"/>
                          <w:sz w:val="18"/>
                          <w:szCs w:val="18"/>
                          <w:lang w:eastAsia="en-GB"/>
                        </w:rPr>
                        <w:t xml:space="preserve">Shared Writing – dinosaur information, stories and poem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TE1BB93C8t00"/>
                          <w:sz w:val="18"/>
                          <w:szCs w:val="18"/>
                          <w:lang w:eastAsia="en-GB"/>
                        </w:rPr>
                      </w:pPr>
                      <w:r>
                        <w:rPr>
                          <w:rFonts w:cs="TTE1BB93C8t00" w:ascii="Calibri" w:hAnsi="Calibri"/>
                          <w:sz w:val="18"/>
                          <w:szCs w:val="18"/>
                          <w:lang w:eastAsia="en-GB"/>
                        </w:rPr>
                        <w:t>Shared Reading – information and non-fiction book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TE1BB93C8t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TTE1BB93C8t00" w:ascii="Calibri" w:hAnsi="Calibri"/>
                          <w:sz w:val="20"/>
                          <w:szCs w:val="20"/>
                          <w:lang w:eastAsia="en-GB"/>
                        </w:rPr>
                        <w:t xml:space="preserve">Speaking and Listening  - Partner tasks – talking through actions and giving reason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TE1BB93C8t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TTE1BB93C8t00" w:ascii="Calibri" w:hAnsi="Calibri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1"/>
                          <w:szCs w:val="20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34200</wp:posOffset>
                </wp:positionH>
                <wp:positionV relativeFrom="paragraph">
                  <wp:posOffset>4051300</wp:posOffset>
                </wp:positionV>
                <wp:extent cx="2590800" cy="10287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omicSansMS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  <w:t>Gross motor movements to mimic vario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omicSansMS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  <w:t xml:space="preserve">dinosaur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omicSansMS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  <w:t>Fine motor movements through digging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omicSansMS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  <w:t>scraping, chipping etc at fossils using various small t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utdoor play / Top Play activities Fundament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81pt;mso-wrap-distance-left:9.05pt;mso-wrap-distance-right:9.05pt;mso-wrap-distance-top:0pt;mso-wrap-distance-bottom:0pt;margin-top:319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omicSansMS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  <w:t>Gross motor movements to mimic variou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omicSansMS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  <w:t xml:space="preserve">dinosaurs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omicSansMS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  <w:t>Fine motor movements through digging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omicSansMS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  <w:t>scraping, chipping etc at fossils using various small too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utdoor play / Top Play activities Fundamenta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4851400</wp:posOffset>
                </wp:positionV>
                <wp:extent cx="3200400" cy="17653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To explore the composition of numbers to 10 and recognise larger numb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 begin to recognise coins 1p to £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Say and use number names to 20 in familiar contex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mpare 2 numbers and say which lies betw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 order numbers to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Practical addition and subtra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anguage of direction/ shape and repeating patter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rdering and sorting by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9pt;mso-wrap-distance-left:9.05pt;mso-wrap-distance-right:9.05pt;mso-wrap-distance-top:0pt;mso-wrap-distance-bottom:0pt;margin-top:38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To explore the composition of numbers to 10 and recognise larger number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o begin to recognise coins 1p to £1.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Say and use number names to 20 in familiar context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mpare 2 numbers and say which lies betwe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o order numbers to 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Practical addition and subtra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anguage of direction/ shape and repeating patter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Ordering and sorting by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3467100</wp:posOffset>
                </wp:positionV>
                <wp:extent cx="2667000" cy="3213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" w:ascii="Calibri" w:hAnsi="Calibri"/>
                                <w:b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  <w:t>Places and People</w:t>
                            </w: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  <w:t xml:space="preserve"> – use an atlas or globe to locate where dinosaur fossils have been found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  <w:t>Design a map to lead a lost dinosaur from our school.  What features will it pass on the wa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omicSansMS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omicSansMS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micSansMS" w:ascii="Calibri" w:hAnsi="Calibri"/>
                                <w:b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  <w:t>Time and People</w:t>
                            </w: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  <w:t xml:space="preserve"> – discuss changes caused by time. What do you think the earth looked like when dinosaurs roamed? How is it different now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" w:ascii="Calibri" w:hAnsi="Calibri"/>
                                <w:b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  <w:t>Myself and Other Living Things</w:t>
                            </w: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  <w:t xml:space="preserve"> – group dinosaurs according to observations e.g. horns/no horns, walks on 2 legs/walks on 4 legs et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SansMS" w:ascii="Calibri" w:hAnsi="Calibri"/>
                                <w:b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  <w:t>Myself and Non-Living Things</w:t>
                            </w: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  <w:t xml:space="preserve"> – freeze m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SansMS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  <w:t xml:space="preserve">dinosaurs in ice and investigate how to free them. Exploring fossils and deciding whi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micSansMS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omicSansMS" w:ascii="Calibri" w:hAnsi="Calibri"/>
                                <w:sz w:val="20"/>
                                <w:szCs w:val="20"/>
                                <w:lang w:eastAsia="en-GB"/>
                              </w:rPr>
                              <w:t xml:space="preserve">animal they might belong t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53pt;mso-wrap-distance-left:9.05pt;mso-wrap-distance-right:9.05pt;mso-wrap-distance-top:0pt;mso-wrap-distance-bottom:0pt;margin-top:27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" w:ascii="Calibri" w:hAnsi="Calibri"/>
                          <w:b/>
                          <w:sz w:val="20"/>
                          <w:szCs w:val="20"/>
                          <w:u w:val="single"/>
                          <w:lang w:eastAsia="en-GB"/>
                        </w:rPr>
                        <w:t>Places and People</w:t>
                      </w: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  <w:t xml:space="preserve"> – use an atlas or globe to locate where dinosaur fossils have been found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  <w:t>Design a map to lead a lost dinosaur from our school.  What features will it pass on the way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omicSansMS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omicSansMS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micSansMS" w:ascii="Calibri" w:hAnsi="Calibri"/>
                          <w:b/>
                          <w:sz w:val="20"/>
                          <w:szCs w:val="20"/>
                          <w:u w:val="single"/>
                          <w:lang w:eastAsia="en-GB"/>
                        </w:rPr>
                        <w:t>Time and People</w:t>
                      </w: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  <w:t xml:space="preserve"> – discuss changes caused by time. What do you think the earth looked like when dinosaurs roamed? How is it different now?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" w:ascii="Calibri" w:hAnsi="Calibri"/>
                          <w:b/>
                          <w:sz w:val="20"/>
                          <w:szCs w:val="20"/>
                          <w:u w:val="single"/>
                          <w:lang w:eastAsia="en-GB"/>
                        </w:rPr>
                        <w:t>Myself and Other Living Things</w:t>
                      </w: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  <w:t xml:space="preserve"> – group dinosaurs according to observations e.g. horns/no horns, walks on 2 legs/walks on 4 legs etc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SansMS" w:ascii="Calibri" w:hAnsi="Calibri"/>
                          <w:b/>
                          <w:sz w:val="20"/>
                          <w:szCs w:val="20"/>
                          <w:u w:val="single"/>
                          <w:lang w:eastAsia="en-GB"/>
                        </w:rPr>
                        <w:t>Myself and Non-Living Things</w:t>
                      </w: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  <w:t xml:space="preserve"> – freeze mi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SansMS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  <w:t xml:space="preserve">dinosaurs in ice and investigate how to free them. Exploring fossils and deciding which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micSansMS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ComicSansMS" w:ascii="Calibri" w:hAnsi="Calibri"/>
                          <w:sz w:val="20"/>
                          <w:szCs w:val="20"/>
                          <w:lang w:eastAsia="en-GB"/>
                        </w:rPr>
                        <w:t xml:space="preserve">animal they might belong t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38600</wp:posOffset>
                </wp:positionH>
                <wp:positionV relativeFrom="paragraph">
                  <wp:posOffset>3517900</wp:posOffset>
                </wp:positionV>
                <wp:extent cx="13716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assoonPrimaryInfant;Times New Roman"/>
                                <w:b/>
                                <w:bCs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ole Play Are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7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assoonPrimaryInfant;Times New Roman"/>
                          <w:b/>
                          <w:bCs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u w:val="single"/>
                        </w:rPr>
                        <w:t>Role Play Are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3708400</wp:posOffset>
                </wp:positionV>
                <wp:extent cx="1832610" cy="6858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ndoors - Dinosaur World/ Cafe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Outdoors- Archaeologist’s Digging Hut / Minibeast Hom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SassoonPrimaryInfant;Times New Roman"/>
                                <w:szCs w:val="18"/>
                              </w:rPr>
                            </w:pPr>
                            <w:r>
                              <w:rPr>
                                <w:rFonts w:eastAsia="SassoonPrimaryInfant;Times New Roman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54pt;mso-wrap-distance-left:9.05pt;mso-wrap-distance-right:9.05pt;mso-wrap-distance-top:0pt;mso-wrap-distance-bottom:0pt;margin-top:292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Indoors - Dinosaur World/ Cafe</w:t>
                      </w:r>
                    </w:p>
                    <w:p>
                      <w:pPr>
                        <w:pStyle w:val="TextBody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Outdoors- Archaeologist’s Digging Hut / Minibeast Home </w:t>
                      </w:r>
                    </w:p>
                    <w:p>
                      <w:pPr>
                        <w:pStyle w:val="TextBody"/>
                        <w:rPr>
                          <w:rFonts w:eastAsia="SassoonPrimaryInfant;Times New Roman"/>
                          <w:szCs w:val="18"/>
                        </w:rPr>
                      </w:pPr>
                      <w:r>
                        <w:rPr>
                          <w:rFonts w:eastAsia="SassoonPrimaryInfant;Times New Roman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8:43:00Z</dcterms:created>
  <dc:creator>joanna</dc:creator>
  <dc:description/>
  <cp:keywords/>
  <dc:language>en-US</dc:language>
  <cp:lastModifiedBy>Angela Hamlett</cp:lastModifiedBy>
  <cp:lastPrinted>2012-04-14T14:37:00Z</cp:lastPrinted>
  <dcterms:modified xsi:type="dcterms:W3CDTF">2022-04-17T18:43:00Z</dcterms:modified>
  <cp:revision>2</cp:revision>
  <dc:subject/>
  <dc:title>Reception Planning – Autumn Term 1 (September/October)</dc:title>
</cp:coreProperties>
</file>