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0</wp:posOffset>
                </wp:positionH>
                <wp:positionV relativeFrom="paragraph">
                  <wp:posOffset>5372100</wp:posOffset>
                </wp:positionV>
                <wp:extent cx="2819400" cy="1371600"/>
                <wp:effectExtent l="653415" t="87122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cloudCallout">
                          <a:avLst>
                            <a:gd name="adj1" fmla="val -69416"/>
                            <a:gd name="adj2" fmla="val -109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23pt;width:22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571500</wp:posOffset>
                </wp:positionV>
                <wp:extent cx="4114800" cy="2057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cloudCallout">
                          <a:avLst>
                            <a:gd name="adj1" fmla="val -44087"/>
                            <a:gd name="adj2" fmla="val 418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5pt;width:323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0</wp:posOffset>
                </wp:positionH>
                <wp:positionV relativeFrom="paragraph">
                  <wp:posOffset>2743200</wp:posOffset>
                </wp:positionV>
                <wp:extent cx="3200400" cy="1028700"/>
                <wp:effectExtent l="527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41805"/>
                            <a:gd name="adj2" fmla="val 5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216pt;width:25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3276600" cy="1371600"/>
                <wp:effectExtent l="444500" t="34099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cloudCallout">
                          <a:avLst>
                            <a:gd name="adj1" fmla="val -59884"/>
                            <a:gd name="adj2" fmla="val -70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06pt;width:25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2819400" cy="2171700"/>
                <wp:effectExtent l="14605" t="14605" r="1524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171880"/>
                        </a:xfrm>
                        <a:prstGeom prst="cloudCallout">
                          <a:avLst>
                            <a:gd name="adj1" fmla="val 8444"/>
                            <a:gd name="adj2" fmla="val 485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8pt;width:221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</wp:posOffset>
                </wp:positionV>
                <wp:extent cx="3048000" cy="2971800"/>
                <wp:effectExtent l="14605" t="14605" r="395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1800"/>
                        </a:xfrm>
                        <a:prstGeom prst="cloudCallout">
                          <a:avLst>
                            <a:gd name="adj1" fmla="val 59231"/>
                            <a:gd name="adj2" fmla="val 31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6pt;width:23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3657600" cy="2057400"/>
                <wp:effectExtent l="14605" t="87376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cloudCallout">
                          <a:avLst>
                            <a:gd name="adj1" fmla="val -518"/>
                            <a:gd name="adj2" fmla="val -885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8pt;width:28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495300" cy="36195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533400" cy="206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0" r="-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828800</wp:posOffset>
            </wp:positionV>
            <wp:extent cx="361950" cy="247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91400</wp:posOffset>
            </wp:positionH>
            <wp:positionV relativeFrom="paragraph">
              <wp:posOffset>800100</wp:posOffset>
            </wp:positionV>
            <wp:extent cx="914400" cy="38354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0</wp:posOffset>
            </wp:positionH>
            <wp:positionV relativeFrom="paragraph">
              <wp:posOffset>800100</wp:posOffset>
            </wp:positionV>
            <wp:extent cx="609600" cy="3517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5029200</wp:posOffset>
            </wp:positionV>
            <wp:extent cx="1066800" cy="4622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1600</wp:posOffset>
            </wp:positionH>
            <wp:positionV relativeFrom="paragraph">
              <wp:posOffset>5143500</wp:posOffset>
            </wp:positionV>
            <wp:extent cx="400050" cy="323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paragraph">
              <wp:posOffset>3886200</wp:posOffset>
            </wp:positionV>
            <wp:extent cx="457200" cy="4089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00</wp:posOffset>
            </wp:positionH>
            <wp:positionV relativeFrom="paragraph">
              <wp:posOffset>4000500</wp:posOffset>
            </wp:positionV>
            <wp:extent cx="914400" cy="3962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10600</wp:posOffset>
            </wp:positionH>
            <wp:positionV relativeFrom="paragraph">
              <wp:posOffset>4000500</wp:posOffset>
            </wp:positionV>
            <wp:extent cx="361950" cy="3238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96200</wp:posOffset>
            </wp:positionH>
            <wp:positionV relativeFrom="paragraph">
              <wp:posOffset>2857500</wp:posOffset>
            </wp:positionV>
            <wp:extent cx="838200" cy="3632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10600</wp:posOffset>
            </wp:positionH>
            <wp:positionV relativeFrom="paragraph">
              <wp:posOffset>2857500</wp:posOffset>
            </wp:positionV>
            <wp:extent cx="457200" cy="2641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00</wp:posOffset>
            </wp:positionH>
            <wp:positionV relativeFrom="paragraph">
              <wp:posOffset>5600700</wp:posOffset>
            </wp:positionV>
            <wp:extent cx="914400" cy="3136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82000</wp:posOffset>
            </wp:positionH>
            <wp:positionV relativeFrom="paragraph">
              <wp:posOffset>5486400</wp:posOffset>
            </wp:positionV>
            <wp:extent cx="438150" cy="4381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YFS Planning – Spring Term 1   </w:t>
      </w:r>
      <w:r>
        <w:rPr>
          <w:b/>
          <w:bCs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141095</wp:posOffset>
                </wp:positionV>
                <wp:extent cx="2286000" cy="19450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language and developing story in 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laging using different textures – straw/sticks/fabric/printing with bricks/bubble painting (floating and sink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xtures rubb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ough mod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rge scale 3d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nk modelling and jo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eather monta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rite 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.15pt;mso-wrap-distance-left:9.05pt;mso-wrap-distance-right:9.05pt;mso-wrap-distance-top:0pt;mso-wrap-distance-bottom:0pt;margin-top:89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ng language and developing story in 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llaging using different textures – straw/sticks/fabric/printing with bricks/bubble painting (floating and sink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xtures rubb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ough mod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rge scale 3d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unk modelling and jo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eather monta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rite da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0</wp:posOffset>
                </wp:positionV>
                <wp:extent cx="83820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1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5525</wp:posOffset>
                </wp:positionH>
                <wp:positionV relativeFrom="paragraph">
                  <wp:posOffset>1114425</wp:posOffset>
                </wp:positionV>
                <wp:extent cx="3505200" cy="13811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earn, re-tell and innovate the story of ‘The Three Little Pigs’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t-seating activities relating to 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tter writing from the wolf to say sor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etry – 10 things found in a wolf’s tummy and descriptions of the wol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ark making through role pla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aily phon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8.75pt;mso-wrap-distance-left:9.05pt;mso-wrap-distance-right:9.05pt;mso-wrap-distance-top:0pt;mso-wrap-distance-bottom:0pt;margin-top:87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Learn, re-tell and innovate the story of ‘The Three Little Pigs’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t-seating activities relating to st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etter writing from the wolf to say sor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oetry – 10 things found in a wolf’s tummy and descriptions of the wol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ark making through role pla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aily phonic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3086100</wp:posOffset>
                </wp:positionV>
                <wp:extent cx="2514600" cy="685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ocal houses walk and visit to the Pos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43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ocal houses walk and visit to the Pos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5625</wp:posOffset>
                </wp:positionH>
                <wp:positionV relativeFrom="paragraph">
                  <wp:posOffset>4324350</wp:posOffset>
                </wp:positionV>
                <wp:extent cx="24384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bility to travel, balance on apparatus, jumping off, rolling and underarm th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eveloping fine and gross motor skill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large construction outdoors/parachute ga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340.5pt;mso-position-vertical-relative:text;margin-left:5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bility to travel, balance on apparatus, jumping off, rolling and underarm thr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eveloping fine and gross motor skill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ng large construction outdoors/parachute g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0</wp:posOffset>
                </wp:positionH>
                <wp:positionV relativeFrom="paragraph">
                  <wp:posOffset>5943600</wp:posOffset>
                </wp:positionV>
                <wp:extent cx="2133600" cy="571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-operative play on climbing frame, scoo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Water art, chalks, bubbles. Large scale building role pla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468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Co-operative play on climbing frame, scoo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Water art, chalks, bubbles. Large scale building role pl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5372100</wp:posOffset>
                </wp:positionV>
                <wp:extent cx="2743200" cy="1257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unting objects and exploring numbers bonds to 1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ognising and forming num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lving practical calculation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d and 3d shape houses/buil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aring length and height/ meas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ym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ing in tw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2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unting objects and exploring numbers bonds to 1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ognising and forming num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olving practical calculation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d and 3d shape houses/buil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aring length and height/ meas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ym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unting in tw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177800</wp:posOffset>
            </wp:positionV>
            <wp:extent cx="438150" cy="39179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7115</wp:posOffset>
                </wp:positionH>
                <wp:positionV relativeFrom="paragraph">
                  <wp:posOffset>277495</wp:posOffset>
                </wp:positionV>
                <wp:extent cx="847090" cy="2965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5pt;mso-wrap-distance-left:9.05pt;mso-wrap-distance-right:9.05pt;mso-wrap-distance-top:0pt;mso-wrap-distance-bottom:0pt;margin-top:21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28190</wp:posOffset>
                </wp:positionV>
                <wp:extent cx="3124200" cy="11430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9.7pt;width:245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2961640</wp:posOffset>
                </wp:positionV>
                <wp:extent cx="3276600" cy="3688080"/>
                <wp:effectExtent l="14605" t="14605" r="51689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688200"/>
                        </a:xfrm>
                        <a:prstGeom prst="cloudCallout">
                          <a:avLst>
                            <a:gd name="adj1" fmla="val 62074"/>
                            <a:gd name="adj2" fmla="val -457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33.2pt;width:257.95pt;height:29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020695</wp:posOffset>
                </wp:positionV>
                <wp:extent cx="2667000" cy="13716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7.85pt;width:209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1000</wp:posOffset>
            </wp:positionH>
            <wp:positionV relativeFrom="paragraph">
              <wp:posOffset>3075940</wp:posOffset>
            </wp:positionV>
            <wp:extent cx="999490" cy="2286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2200910</wp:posOffset>
                </wp:positionV>
                <wp:extent cx="4524375" cy="606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47.75pt;mso-wrap-distance-left:9.05pt;mso-wrap-distance-right:9.05pt;mso-wrap-distance-top:0pt;mso-wrap-distance-bottom:0pt;margin-top:173.3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9.05pt;width:328.55pt;height:38.95pt;mso-wrap-style:none;v-text-anchor:middle;mso-position-vertical:top" type="_x0000_t136">
                            <v:path textpathok="t"/>
                            <v:textpath on="t" fitshape="t" string="Bob the Builder – Can you build it?" style="font-family:&quot;Arial Black&quot;;font-size:2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218440</wp:posOffset>
                </wp:positionV>
                <wp:extent cx="2362200" cy="1028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how respect for others, take turns and sh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Respond to people from the local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Understanding the diversity of family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Personal likes and dislik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Understanding of different cul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angers in the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pt;mso-wrap-distance-left:9.05pt;mso-wrap-distance-right:9.05pt;mso-wrap-distance-top:0pt;mso-wrap-distance-bottom:0pt;margin-top:17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Show respect for others, take turns and sh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Respond to people from the local commun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Understanding the diversity of family grou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Personal likes and dislik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Understanding of different cul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Dangers in the ho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76040</wp:posOffset>
                </wp:positionV>
                <wp:extent cx="2438400" cy="2286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nvestigate different types of buildings and materials used to make th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mes in the local area and across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ah’s Ark – floating and sinking/making b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gnetic and non magnetic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mote control toys/Beebots/Digital Photofr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eather and seas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le Play House with different the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le Play Building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state Ag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0pt;mso-wrap-distance-left:9.05pt;mso-wrap-distance-right:9.05pt;mso-wrap-distance-top:0pt;mso-wrap-distance-bottom:0pt;margin-top:305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nvestigate different types of buildings and materials used to make th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mes in the local area and across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ah’s Ark – floating and sinking/making b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gnetic and non magnetic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mote control toys/Beebots/Digital Photofr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eather and seas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le Play House with different the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le Play Building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state Agen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3304540</wp:posOffset>
                </wp:positionV>
                <wp:extent cx="2514600" cy="1371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ssessment against the Early Learning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articular focus on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nvestigating patterns/change and differen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ractical calculations and exploration of number bonds to 10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lanning and negotiating activities with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60.2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ssessment against the Early Learning Goals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articular focus on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investigating patterns/change and differen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ractical calculations and exploration of number bonds to 10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lanning and negotiating activities with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055</wp:posOffset>
                </wp:positionH>
                <wp:positionV relativeFrom="paragraph">
                  <wp:posOffset>213995</wp:posOffset>
                </wp:positionV>
                <wp:extent cx="1323975" cy="4749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pressive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7.4pt;mso-wrap-distance-left:9.05pt;mso-wrap-distance-right:9.05pt;mso-wrap-distance-top:0pt;mso-wrap-distance-bottom:0pt;margin-top:16.8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xpressive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3349625</wp:posOffset>
                </wp:positionV>
                <wp:extent cx="1475105" cy="482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derstanding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8pt;mso-wrap-distance-left:9.05pt;mso-wrap-distance-right:9.05pt;mso-wrap-distance-top:0pt;mso-wrap-distance-bottom:0pt;margin-top:263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derstanding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9.05pt;width:328.55pt;height:38.95pt;mso-wrap-style:none;v-text-anchor:middle;mso-position-vertical:top" type="_x0000_t136">
            <v:path textpathok="t"/>
            <v:textpath on="t" fitshape="t" string="Bob the Builder – Can you build it?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794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SassoonPrimaryInfant" w:hAnsi="SassoonPrimaryInfant" w:cs="SassoonPrimaryInfan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ssoonPrimaryInfant;Times New Roman" w:hAnsi="SassoonPrimaryInfan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Infant;Times New Roman" w:hAnsi="SassoonPrimaryInfan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3:00Z</dcterms:created>
  <dc:creator>joanna</dc:creator>
  <dc:description/>
  <cp:keywords/>
  <dc:language>en-US</dc:language>
  <cp:lastModifiedBy>Angela Hamlett</cp:lastModifiedBy>
  <cp:lastPrinted>2019-12-17T16:01:00Z</cp:lastPrinted>
  <dcterms:modified xsi:type="dcterms:W3CDTF">2021-12-15T09:51:00Z</dcterms:modified>
  <cp:revision>4</cp:revision>
  <dc:subject/>
  <dc:title>Reception Planning – Autumn Term 1 (September/October)</dc:title>
</cp:coreProperties>
</file>