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rnby St Margaret’s Church of England Primary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urriculum/Communications Commit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Terms of Refer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To advise the Governing Body in relation to its statutory obligations for the curriculum.  To promote and foster awareness of school activities to parents, Church and the communi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he committee shall consist of at least 4 members and be quorate when 3 members are present (excluding an external clerk)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ts functions are: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/>
        <w:t>To recommend for approval by the governing body: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709" w:leader="none"/>
        </w:tabs>
        <w:ind w:left="1440" w:hanging="1014"/>
        <w:rPr/>
      </w:pPr>
      <w:r>
        <w:rPr/>
        <w:t>The schools’ curriculum aims and objectives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709" w:leader="none"/>
        </w:tabs>
        <w:ind w:left="1440" w:hanging="1014"/>
        <w:rPr/>
      </w:pPr>
      <w:r>
        <w:rPr/>
        <w:t>The School Improvement Plan as appropriate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All policies relating to the formal curriculum and pastoral care.  The committee shall draw up each year a management timetable to ensure that all required policies are written and reviewed by the planned dates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/>
        <w:t>Ensure that any statutory returns about the school curriculum are completed by the appropriate member of staff.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/>
        <w:t>Ensure that information about the school curriculum is provided to parents.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/>
        <w:t>Ensure that the requirements of children with special educational needs are met.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/>
        <w:t>Review annually the results of public examinations and National Curriculum assessments.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284" w:hanging="284"/>
        <w:rPr/>
      </w:pPr>
      <w:r>
        <w:rPr/>
        <w:t>Review the school website and its role as the prospectus on an annual basis.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Draft for approval by the governing body, a Home School Agreement to be reviewed annually.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/>
        <w:t>Discuss the provision of information to parents.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Review the Mission Statement and Aims, forwarding ideas to the governing body.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/>
        <w:t>Review school promotional material.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/>
        <w:t>To actively market the school to the surrounding area and the respective stakeholders within it.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.11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0:00Z</dcterms:created>
  <dc:creator>Dave Conner</dc:creator>
  <dc:description/>
  <cp:keywords/>
  <dc:language>en-US</dc:language>
  <cp:lastModifiedBy>Head@ Leck &amp; Hornby Primary Schools</cp:lastModifiedBy>
  <cp:lastPrinted>2012-11-05T12:27:00Z</cp:lastPrinted>
  <dcterms:modified xsi:type="dcterms:W3CDTF">2018-11-05T13:10:00Z</dcterms:modified>
  <cp:revision>2</cp:revision>
  <dc:subject/>
  <dc:title>Hornby St Margaret’s Church of England Primary School</dc:title>
</cp:coreProperties>
</file>