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7– ‘18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ments for HT Performance Managemen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following financia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teachers and head appraisal report and review of head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ply for Grants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nancial value standard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ve unofficial school fund end of year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complaints policy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Consider reserves and balances c/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ppraisal 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apabil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ork Related Bully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bsence of employees policy (sickness absence)</w:t>
            </w:r>
          </w:p>
        </w:tc>
      </w:tr>
      <w:tr>
        <w:trPr>
          <w:trHeight w:val="26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8– ‘19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 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ments for HT Performance Managemen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charging 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Disposal of asset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internal financial regulation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following financia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teachers and head appraisal report and review of head teacher’s sa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ply for Grants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nancial value standard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Consider reserves and balances c/f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ppraisal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apabil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histle Blow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Debt Management Polic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9– ‘20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508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ments for HT Performance Managemen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following financia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teachers and head appraisal report and review of head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ply for Grant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nancial value standard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lcohol / drug abuse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Consider reserves and balances c/f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ppraisal Polic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Capabil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Stress Management Policy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5:00Z</dcterms:created>
  <dc:creator>Kerry Stafford-Roberts</dc:creator>
  <dc:description/>
  <cp:keywords/>
  <dc:language>en-US</dc:language>
  <cp:lastModifiedBy>Kerry Stafford-Roberts</cp:lastModifiedBy>
  <cp:lastPrinted>2017-09-27T14:27:00Z</cp:lastPrinted>
  <dcterms:modified xsi:type="dcterms:W3CDTF">2018-09-27T10:37:00Z</dcterms:modified>
  <cp:revision>7</cp:revision>
  <dc:subject/>
  <dc:title>Finance &amp; Staffing Management Timetable ‘06–‘07</dc:title>
</cp:coreProperties>
</file>