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2044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ab/>
        <w:tab/>
        <w:tab/>
      </w:r>
      <w:r>
        <w:rPr>
          <w:rFonts w:cs="Calibri" w:ascii="Calibri" w:hAnsi="Calibri"/>
          <w:sz w:val="28"/>
          <w:szCs w:val="28"/>
        </w:rPr>
        <w:t>Hornby St Margaret’s C E Primary School</w:t>
      </w:r>
    </w:p>
    <w:p>
      <w:pPr>
        <w:pStyle w:val="Heading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8"/>
        </w:rPr>
        <w:t>Home – School Agree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arent(s) / Guardian(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ree to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ensure my child attends school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ensure my child is on time and properly equipped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 school of my child’s absence at the earliest opportunity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the school know about any concerns or problems that might affect my child’s work or behaviour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my child in homework and other opportunities for home learning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parents’ evenings and discussions about my child’s progress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to know about my child’s life at the schoo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the wider life of school. E.g. PTA, sports, after school event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cho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chool will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balanced curriculum and meet the individual needs of your child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e for your child’s safety and happines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arents if there is a problem with attendance, punctuality or equipmen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parents know about any concerns or problems that affect their child’s work or behaviour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nd monitor homewor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 parents’ evenings during which progress will be discussed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home an annual repo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eep parents informed about school activities through regular letters home and notices about special events.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TO</w:t>
      </w:r>
    </w:p>
    <w:p>
      <w:pPr>
        <w:pStyle w:val="ListParagrap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Together we shall: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ckle any special needs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upport the child’s learning to help them achieve their best.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igned ………………………………….          …………………………………………… Parents(s) / Guardian(s)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>Signed …………………………………………..….………Headteacher                                Date …………………………….…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4. The Child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 shall try to: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i w:val="false"/>
          <w:sz w:val="22"/>
          <w:szCs w:val="22"/>
        </w:rPr>
        <w:t>look after all equipment at school and home;</w:t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bring all the equipment I need every day, keeping it organised and tidy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ear the school uniform and be tidy in appearance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o my classwork and homework as well as I can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be polite, helpful and considerate to everyone, always;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eep clean and healthy;</w:t>
      </w:r>
    </w:p>
    <w:p>
      <w:pPr>
        <w:pStyle w:val="ListParagraph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isten to others;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lay nicely.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igned …………………………………………                  Pupils Name………………………………………… 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1:00Z</dcterms:created>
  <dc:creator>Nadine Scott</dc:creator>
  <dc:description/>
  <cp:keywords/>
  <dc:language>en-US</dc:language>
  <cp:lastModifiedBy>Kerry Stafford-Roberts</cp:lastModifiedBy>
  <cp:lastPrinted>2008-09-15T09:39:00Z</cp:lastPrinted>
  <dcterms:modified xsi:type="dcterms:W3CDTF">2018-06-11T09:30:00Z</dcterms:modified>
  <cp:revision>3</cp:revision>
  <dc:subject/>
  <dc:title>Hornby St</dc:title>
</cp:coreProperties>
</file>