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inance &amp; Staffing Committee Timetable ‘17– ‘18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4689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Arrangements for HT Appraisal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Review internal financial 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ive unofficial school fund end of year repor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rm Best Value Stat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chmarking Repor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Budget for 2015/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ld a staffing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ppraisal report on staff and HT and review teacher’s sa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Apply for Grants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Pa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Stress Management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are SFVS for submi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charging Polic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nd review end of 2009/10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sider reserves and balances c/f to 2010/1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complaint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Appraisal / capability Policie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inance &amp; Staffing Committee Timetable ’18 – ‘19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Arrangements for HT Appraisal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Review internal financial 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ive unofficial school fund end of year repor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rm Best Value Stat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chmarking Repor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Budget for 2016/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ld a staffing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ppraisal report on staff and HT and review teacher’s sal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Apply for Grants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Pay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Prepare SFVS for submi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charging Poli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nd review end of 2009/10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sider reserves and balances c/f to 2010/1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Appraisal / capability Poli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Whistle Blowing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Dept Management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Work Related Bullying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smoke free polic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8" w:leader="none"/>
          <w:tab w:val="left" w:pos="5070" w:leader="none"/>
          <w:tab w:val="left" w:pos="9747" w:leader="none"/>
        </w:tabs>
        <w:rPr/>
      </w:pPr>
      <w:r>
        <w:rPr>
          <w:rFonts w:cs="Arial" w:ascii="Arial" w:hAnsi="Arial"/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588" w:leader="none"/>
          <w:tab w:val="left" w:pos="5070" w:leader="none"/>
          <w:tab w:val="left" w:pos="9747" w:leader="none"/>
        </w:tabs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inance &amp; Staffing Committee Timetable ’16 – ‘17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5088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Arrangements for HT Appraisal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ck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contribution to Barchester Fund made by PC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Review internal financial 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ive unofficial school fund end of year repor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Review Disposal of asset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Absence of Employees Polic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rm Best Value Stat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chmarking Repor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Budget for next financial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ld a staffing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ppraisal report on staff and HT and review teacher’s sal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heck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contribution to Barchester Fund m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Apply for Grants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Pay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ICT security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Prepare SFVS for submi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charging Polic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nd review end of year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onsider reserves and balances c/f to current financial yea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Appraisal / capability Poli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lettings Policy</w:t>
            </w:r>
          </w:p>
        </w:tc>
      </w:tr>
      <w:tr>
        <w:trPr>
          <w:trHeight w:val="29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7:00Z</dcterms:created>
  <dc:creator>Kerry Stafford-Roberts</dc:creator>
  <dc:description/>
  <cp:keywords/>
  <dc:language>en-US</dc:language>
  <cp:lastModifiedBy>Kerry Stafford-Roberts</cp:lastModifiedBy>
  <cp:lastPrinted>2014-11-11T16:15:00Z</cp:lastPrinted>
  <dcterms:modified xsi:type="dcterms:W3CDTF">2016-11-07T13:27:00Z</dcterms:modified>
  <cp:revision>2</cp:revision>
  <dc:subject/>
  <dc:title>Finance &amp; Staffing Management Timetable ‘06–‘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