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99"/>
        <w:gridCol w:w="236"/>
        <w:gridCol w:w="3"/>
        <w:gridCol w:w="4221"/>
        <w:gridCol w:w="298"/>
        <w:gridCol w:w="4544"/>
      </w:tblGrid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Premises &amp; Health and Safety Management Timetable ‘17– ‘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umn Term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ing Term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er Term</w:t>
            </w:r>
          </w:p>
        </w:tc>
      </w:tr>
      <w:tr>
        <w:trPr>
          <w:trHeight w:val="442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peating Tasks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iew terms of refere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iew Management Timetabl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afety inspection/accident report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layground equipment, electrical equipment, fire and legionella– check logs and reports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alth &amp; Safety Poli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haviour &amp; discipline poli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iew Fire Action Plan &amp; Review Fire Action poli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iew general/Fire Risk Assessm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iew Coshh Risk Assessmen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iolence and aggression policies – child and adul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dication polic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pection of building &amp; review maintenance pla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lete workplace inspection for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iew accessibility plan within Equality poli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iew freedom of information policy</w:t>
            </w:r>
          </w:p>
        </w:tc>
      </w:tr>
      <w:tr>
        <w:trPr>
          <w:trHeight w:val="28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ew Initiative Tasks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93"/>
        <w:gridCol w:w="236"/>
        <w:gridCol w:w="3"/>
        <w:gridCol w:w="4228"/>
        <w:gridCol w:w="298"/>
        <w:gridCol w:w="4530"/>
      </w:tblGrid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Premises &amp; Health and Safety Management Timetable ‘18- ‘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umn Term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ing Term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er Term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peating Tasks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iew terms of refere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iew Management Timetabl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afety inspection/accident report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layground equipment, electrical equipment, fire and legionella– check logs and report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alth &amp; Safety Poli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avoidable school closures guid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eview Fire Action Pla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iew general Risk Assessments &amp; fire risk assessm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iew Coshh Risk Assessmen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 safety poli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ection control guidance / procedure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pection of building &amp; review maintenance pla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lete workplace inspection form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moke free policy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ew Initiative Tasks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44:00Z</dcterms:created>
  <dc:creator>Kerry Stafford-Roberts</dc:creator>
  <dc:description/>
  <cp:keywords/>
  <dc:language>en-US</dc:language>
  <cp:lastModifiedBy>Kerry Stafford-Roberts</cp:lastModifiedBy>
  <cp:lastPrinted>2017-09-21T14:46:00Z</cp:lastPrinted>
  <dcterms:modified xsi:type="dcterms:W3CDTF">2017-09-27T13:35:00Z</dcterms:modified>
  <cp:revision>5</cp:revision>
  <dc:subject/>
  <dc:title>Finance &amp; Staffing Management Timetable ‘06–‘07</dc:title>
</cp:coreProperties>
</file>