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9"/>
        <w:gridCol w:w="236"/>
        <w:gridCol w:w="3"/>
        <w:gridCol w:w="4221"/>
        <w:gridCol w:w="298"/>
        <w:gridCol w:w="4544"/>
      </w:tblGrid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emises &amp; Health and Safety Management Timetable ‘17– ‘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44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peating Task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Management Timetab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fety inspection/accident repor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yground equipment, electrical equipment, fire and legionella– check logs and report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&amp; Safety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urity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Fire Action Plan &amp; Review Fire Action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general/Fire Risk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Coshh Risk Assess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olence and aggression policies – child and adul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cation polic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pection of building &amp; review maintenance pl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workplace inspection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accessibility plan within Equality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freedom of information policy</w:t>
            </w:r>
          </w:p>
        </w:tc>
      </w:tr>
      <w:tr>
        <w:trPr>
          <w:trHeight w:val="2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w Initiative Task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3"/>
        <w:gridCol w:w="236"/>
        <w:gridCol w:w="3"/>
        <w:gridCol w:w="4228"/>
        <w:gridCol w:w="298"/>
        <w:gridCol w:w="4530"/>
      </w:tblGrid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emises &amp; Health and Safety Management Timetable ‘18- ‘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peating Task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Management Timetab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fety inspection/accident repor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yground equipment, electrical equipment, fire and legionella– check logs and repor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&amp; Safety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voidable school closures guid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urity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view Fire Action Pl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general Risk Assessments &amp; fire risk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Coshh Risk Assess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 safety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ection control guidance / procedure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pection of building &amp; review maintenance pl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workplace inspection for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oke free polic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w Initiative Task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19:00Z</dcterms:created>
  <dc:creator>Kerry Stafford-Roberts</dc:creator>
  <dc:description/>
  <cp:keywords/>
  <dc:language>en-US</dc:language>
  <cp:lastModifiedBy>Kerry Stafford-Roberts</cp:lastModifiedBy>
  <cp:lastPrinted>2017-09-21T14:46:00Z</cp:lastPrinted>
  <dcterms:modified xsi:type="dcterms:W3CDTF">2017-11-05T17:19:00Z</dcterms:modified>
  <cp:revision>3</cp:revision>
  <dc:subject/>
  <dc:title>Finance &amp; Staffing Management Timetable ‘06–‘07</dc:title>
</cp:coreProperties>
</file>