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4–‘15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Arrangements for HT Appraisal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ment of Internal Financial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dmissions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2015/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ppraisal report on staff and HT and review teacher’s 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pply for Grants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Stress Managemen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early morning charge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are SFVS for submiss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2009/10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sider reserves and balances c/f to 2010/1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omplaint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ppraisal / capability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5–‘16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Arrangements for HT Appraisal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ment of Internal Financial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dmissions poli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2016/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ppraisal report on staff and HT and review teacher’s sa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pply for Grants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ial Procedures Doc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early morning char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Prepare SFVS for sub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2009/10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sider reserves and balances c/f to 2010/1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Equal Opportunities in employmen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erformance Managemen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histle Blow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Dept Managemen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ork Related Bully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smoke free policy</w:t>
            </w:r>
          </w:p>
        </w:tc>
      </w:tr>
      <w:tr>
        <w:trPr>
          <w:trHeight w:val="32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6–‘17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5088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Arrangements for HT Appraisal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ck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 made by P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Disposal of asset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bsence of Employees Poli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ment of Internal Financial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dmissions poli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next financial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ppraisal report on staff and HT and review teacher’s 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heck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 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pply for Grants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ICT secur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ial Procedures Docu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early morning charg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Prepare SFVS for submiss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sider reserves and balances c/f to current financial yea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ppraisal / capability Policy 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</w:tc>
      </w:tr>
      <w:tr>
        <w:trPr>
          <w:trHeight w:val="29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2:00Z</dcterms:created>
  <dc:creator>Kerry Stafford-Roberts</dc:creator>
  <dc:description/>
  <dc:language>en-US</dc:language>
  <cp:lastModifiedBy>K Stafford-Roberts</cp:lastModifiedBy>
  <cp:lastPrinted>2014-11-11T16:15:00Z</cp:lastPrinted>
  <dcterms:modified xsi:type="dcterms:W3CDTF">2014-11-12T15:02:00Z</dcterms:modified>
  <cp:revision>2</cp:revision>
  <dc:subject/>
  <dc:title>Finance &amp; Staffing Management Timetable ‘06–‘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