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18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82"/>
        <w:gridCol w:w="4677"/>
        <w:gridCol w:w="4395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Finance &amp; Staffing Committee Timetable ‘17– ‘18</w:t>
            </w:r>
          </w:p>
        </w:tc>
      </w:tr>
      <w:tr>
        <w:trPr>
          <w:trHeight w:val="4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umn Ter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g Ter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r Term</w:t>
            </w:r>
          </w:p>
        </w:tc>
      </w:tr>
      <w:tr>
        <w:trPr>
          <w:trHeight w:val="4689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ating  Task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Terms of Refer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rangements for HT Performance Management Mee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contribution to Barchester Fund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firm Best Value Statemen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charging p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Pay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lettings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internal financial regulation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lan Budget for following financial y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staffing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ceive teachers and head appraisal report and review of head teacher’s sal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contribution to Barchester F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pply for Grants?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financial value standard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chmarking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eive unofficial school fund end of year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Review complaints policy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ceive and review end of year fig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Consider reserves and balances c/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Review Appraisal Polic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Capability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Work Related Bullying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absence of employees policy</w:t>
            </w:r>
          </w:p>
        </w:tc>
      </w:tr>
      <w:tr>
        <w:trPr>
          <w:trHeight w:val="263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Initiative Task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82"/>
        <w:gridCol w:w="4677"/>
        <w:gridCol w:w="4395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Finance &amp; Staffing Committee Timetable ‘18– ‘19</w:t>
            </w:r>
          </w:p>
        </w:tc>
      </w:tr>
      <w:tr>
        <w:trPr>
          <w:trHeight w:val="4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umn Ter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g Ter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r Term</w:t>
            </w:r>
          </w:p>
        </w:tc>
      </w:tr>
      <w:tr>
        <w:trPr>
          <w:trHeight w:val="4689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ating  Task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Terms of Reference Monitor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rangements for HT Performance Management Mee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contribution to Barchester Fund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firm Best Value Statemen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Review charging polic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Pay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lettings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Disposal of assets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view internal financial regula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view Absence of Employees Policy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lan Budget for following financial y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Hold a staffing r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ceive teachers and head appraisal report and review of head teacher’s sal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contribution to Barchester Fu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pply for Grants?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financial value standard r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chmarking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eive unofficial school fund end of year report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ceive and review end of year fig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Consider reserves and balances c/f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Appraisal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Capability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Whistle Blowing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Debt Management Policy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Initiative Task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82"/>
        <w:gridCol w:w="4677"/>
        <w:gridCol w:w="4395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Finance &amp; Staffing Committee Timetable ‘19– ‘20</w:t>
            </w:r>
          </w:p>
        </w:tc>
      </w:tr>
      <w:tr>
        <w:trPr>
          <w:trHeight w:val="4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umn Ter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g Ter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r Term</w:t>
            </w:r>
          </w:p>
        </w:tc>
      </w:tr>
      <w:tr>
        <w:trPr>
          <w:trHeight w:val="5088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ating  Task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Terms of Refer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rangements for HT Performance Management Mee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contribution to Barchester F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firm Best Value Statement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Pay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lettings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internal financial regul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charging polic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lan Budget for following financial y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Hold a staffing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ceive teachers and head appraisal report and review of head teacher’s sal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contribution to Barchester F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pply for Grants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financial value standard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Benchmarking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eive unofficial school fund end of year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alcohol / drug abuse policy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Schoo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onitor V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ceive and review end of year fig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Consider reserves and balances c/f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Review Appraisal Policy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Capability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Stress Management Policy</w:t>
            </w:r>
          </w:p>
          <w:p>
            <w:pPr>
              <w:pStyle w:val="List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Initiative Task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25:00Z</dcterms:created>
  <dc:creator>Kerry Stafford-Roberts</dc:creator>
  <dc:description/>
  <cp:keywords/>
  <dc:language>en-US</dc:language>
  <cp:lastModifiedBy>Kerry Stafford-Roberts</cp:lastModifiedBy>
  <cp:lastPrinted>2017-09-27T14:27:00Z</cp:lastPrinted>
  <dcterms:modified xsi:type="dcterms:W3CDTF">2017-09-27T13:28:00Z</dcterms:modified>
  <cp:revision>6</cp:revision>
  <dc:subject/>
  <dc:title>Finance &amp; Staffing Management Timetable ‘06–‘07</dc:title>
</cp:coreProperties>
</file>