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abric and Health &amp; Safety Committee Timetable ‘14–‘15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4689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Management Time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accessibility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fety inspection/accident repo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yground equipment /electrical equipment checks – check logs and repo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e and Legionella log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Health &amp; Safet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Security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unavoidable school closure guida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view Fire Safety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general &amp; fire Risk Assessmen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care &amp; control of pupil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flu pandemic response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break supervision polici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pection of building re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Workplace inspectio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disability equality sche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Cosh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major incident plan</w:t>
            </w:r>
          </w:p>
        </w:tc>
      </w:tr>
      <w:tr>
        <w:trPr>
          <w:trHeight w:val="365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abric and Health &amp; Safety Committee Timetable ‘15–‘16</w:t>
            </w:r>
          </w:p>
        </w:tc>
      </w:tr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4257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Management Time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accessibility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fety inspection/accident repo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yground equipment /electrical equipment checks – check logs and repo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e and Legionella log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Health &amp; Safety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view Security Poli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Fire Safety Plan / major incident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general &amp; fire Risk Assess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display screen equipm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pection of building re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Workplace insp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Cosh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Administration of Medicines Policy</w:t>
            </w:r>
          </w:p>
          <w:p>
            <w:pPr>
              <w:pStyle w:val="List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Healthy Eating policy</w:t>
            </w:r>
          </w:p>
        </w:tc>
      </w:tr>
      <w:tr>
        <w:trPr>
          <w:trHeight w:val="36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4677"/>
        <w:gridCol w:w="4395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Fabric and Health &amp; Safety Committee Timetable ‘16–‘17</w:t>
            </w:r>
          </w:p>
        </w:tc>
      </w:tr>
      <w:tr>
        <w:trPr>
          <w:trHeight w:val="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Term</w:t>
            </w:r>
          </w:p>
        </w:tc>
      </w:tr>
      <w:tr>
        <w:trPr>
          <w:trHeight w:val="4521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Management Time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accessibility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fety inspection/accident repo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yground equipment /electrical equipment checks – check logs and repo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 and Legionella log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Security Policy</w:t>
            </w:r>
          </w:p>
          <w:p>
            <w:pPr>
              <w:pStyle w:val="List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view Health &amp; Safety Policy</w:t>
            </w:r>
          </w:p>
          <w:p>
            <w:pPr>
              <w:pStyle w:val="List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view unavoidable school closure guida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Fire Safety Plan/ major incident p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view general &amp; fire Risk Assessmen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Fire Polic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pection of building re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Workplace insp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Cosh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Managing Violence &amp; Aggression Policies</w:t>
            </w:r>
          </w:p>
        </w:tc>
      </w:tr>
      <w:tr>
        <w:trPr>
          <w:trHeight w:val="351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Initiative Task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3:00Z</dcterms:created>
  <dc:creator>Kerry Stafford-Roberts</dc:creator>
  <dc:description/>
  <cp:keywords/>
  <dc:language>en-US</dc:language>
  <cp:lastModifiedBy>K Stafford-Roberts</cp:lastModifiedBy>
  <cp:lastPrinted>2012-10-22T14:04:00Z</cp:lastPrinted>
  <dcterms:modified xsi:type="dcterms:W3CDTF">2014-12-09T10:52:00Z</dcterms:modified>
  <cp:revision>5</cp:revision>
  <dc:subject/>
  <dc:title>Finance &amp; Staffing Management Timetable ‘06–‘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