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u w:val="single"/>
        </w:rPr>
        <w:t>Management Timetabl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Hornby Curriculum and Communications Committee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eck Curriculum and Admissions Committe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pproved 14 March 2016-Horn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Autumn Te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very yea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erms of Reference and Management Timetab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pupil progress, results and targe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SEN polic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Equality polic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view Admissions po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lternate yea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Maths policy (odd numbered year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view English policy (even numbered yea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our year cyc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and every four years: review Gifted and Talented polic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and every four years: review Community Cohesion po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Spring Te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very yea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 updates and rank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e Parents Questionnair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view results of Pupil Questionna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our year cyc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and every four years: review policy for Assessment, reporting and record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and every four years: review policies for Educational visits, Sex and Relationships education, PSHE, and Drug Educ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and every four years: review policies for Combined Foundation Subjects (History, Geography, Art, D&amp;T, Music), Science, Foreign Languages, ICT, and Internet Acces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and every four years: review policies for Freedom of Information, Presentation and Marking, PE, and Physical Activ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Summer Te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very yea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results of Parents Questionnair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Home/school agreem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view and update Prospectus and web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ven-numbered year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ttendance polic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view Behaviour policy and Anti-bullying po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dd-numbered year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dd-numbered year: review RE policy, Collective Worship policy, and EYFS polic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and every four years: review Handwriting polic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and every four years: review Whole School Planning policy and Homework po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1:00Z</dcterms:created>
  <dc:creator>Michael Hampson</dc:creator>
  <dc:description/>
  <dc:language>en-US</dc:language>
  <cp:lastModifiedBy>Kerry Stafford-Roberts</cp:lastModifiedBy>
  <cp:lastPrinted>2016-03-01T10:45:00Z</cp:lastPrinted>
  <dcterms:modified xsi:type="dcterms:W3CDTF">2016-04-01T09:22:00Z</dcterms:modified>
  <cp:revision>3</cp:revision>
  <dc:subject/>
  <dc:title/>
</cp:coreProperties>
</file>