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Long Term Planning Class 1 – Cycle B 2016-17</w:t>
      </w:r>
    </w:p>
    <w:tbl>
      <w:tblPr>
        <w:tblW w:w="22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0"/>
        <w:gridCol w:w="3520"/>
        <w:gridCol w:w="3520"/>
        <w:gridCol w:w="3520"/>
        <w:gridCol w:w="3520"/>
        <w:gridCol w:w="3520"/>
      </w:tblGrid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umn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umn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pring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pring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ummer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ummer 2 </w:t>
            </w:r>
          </w:p>
        </w:tc>
      </w:tr>
      <w:tr>
        <w:trPr>
          <w:trHeight w:val="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  <w:t xml:space="preserve">Forests, Knights and Castles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  <w:t>Celebration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  <w:t>Fun in the Snow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  <w:t>(Seasons and Polar Regions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  <w:tab w:val="center" w:pos="1652" w:leader="none"/>
              </w:tabs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  <w:t>Ice and Fi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  <w:t>(The Great Fire of London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  <w:t>A Whole New World (Expeditions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  <w:t>Down at the Bottom of the Garden (Plants and Growth)</w:t>
            </w:r>
          </w:p>
        </w:tc>
      </w:tr>
      <w:tr>
        <w:trPr>
          <w:trHeight w:val="38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CL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Stories from a familiar setting (School/Home)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Miss Nelson is Miss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The Lost Toy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oems on a theme – Autumn (1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Animal Adventure Stories/Simple Setting Stories (Percy the Park Keeper)  (2)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Non Fictions: Castle Menus and Invitations (1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Narrative Fantasy: Sir Charlie Stinky Sock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formation Texts: Firework Safety Posters/ Fireworks in many cultures information books (1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oems on a theme 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annukah/Christm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Letters (1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arrative Fantasy: Sir Charlie Stinky Socks (2)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raditional Tales  - Stories from familiar settings – Stick Man and Harvey Slumfenburger (2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nimal Adventures ( Lost and Found) (2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formation Texts –The Penguin (2Weeks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ories from other cultures (Inuit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xplanation Texts (The Water Cycle) (1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ories from other cultur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(The rabbit who stole the fire) (2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Diaries/Information Texts  - Samuel Pepys and Great Fire of London (2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oems with structures (Riddles) (1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fr-FR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oems on a theme (1 – Elephants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raditional Tales/Animal Adventures  (Aboriginal – Wombat goes Walkabout)  (3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formation Texts: Vehicles  (2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color w:val="1F497D"/>
                <w:sz w:val="16"/>
                <w:szCs w:val="16"/>
                <w:lang w:val="en-US"/>
              </w:rPr>
              <w:t>Non Chronological Reports (Bats) (2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color w:val="1F497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color w:val="1F497D"/>
                <w:sz w:val="16"/>
                <w:szCs w:val="16"/>
                <w:lang w:val="en-US"/>
              </w:rPr>
              <w:t>Explanation Texts (Plant Diary) (2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color w:val="1F497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cienc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  <w:t>Plants and Seasonal Changes Ongoing throughout the year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ealthy 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nimals including Human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elebrations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terial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Plants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olar Adventur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terial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nimals including Human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Comic Sans MS" w:hAnsi="Comic Sans MS"/>
                <w:sz w:val="16"/>
                <w:szCs w:val="16"/>
              </w:rPr>
              <w:t>Move  It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Uses of everyday materials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On Safari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Animals including Humans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ng Gardener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Plants 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istor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astl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ur Nations Histor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membrance Da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hristmas in the Pas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(Skill: Events, People and Changes)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ink with Literacy Information Tex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ow do we know about The Great Fire of London?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(Skill: Interpretation)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onarch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(Skill: Chronology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eograph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eather Pattern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ot and Cold Areas in the World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mpare a small area of the UK with a contrasting non – European country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Australia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Environmental study of Hornby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ancaster Study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&amp;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kills for construction (Sheet materials, joining and moving parts)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esign and Make- A Dragon with Moving parts to tell people about Chinese New Year Celebration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kills for Textiles ( Cutting, joining and decorating fabrics)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esign and Make an Animal Puppet to use as part of an action poem. 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r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odelling Skills ( Malleable and Sculpture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otte and Bailey Castl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ainting Skill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orthen Lights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dding Texture/Colou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ce and Fire Pictures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rawing with a variety of materials and collage skills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amoflage/Rousseau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Or Aboriginal Art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atural materials/Sculpture Skill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ased on Andy Goldsworthy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usic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mput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Productivity: Basic Skills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mmunication/Collaboration: Adding sounds effects to a talking book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We are story tellers’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Productivity: Producing a card electronically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>We are celebrating’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mputational Thinking: Exploring how computer games work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>We are game testers’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mputer Networks: Researching a topic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We are researchers’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mmunication/Collaboration: Communicating clu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We are detectives’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reativity: Taking, selecting and editing digital imag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‘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We are photographers’ </w:t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ROLE PLAY AREA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astle /Fores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utdoor Role Play House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ost Offic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anta’s Grotto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rctic Explorer/Travel Agen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utdoor – Lost and Found Boat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ire Stati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utdoor – Bakery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Jungle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arden Cent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utdoors – Planting</w:t>
            </w:r>
          </w:p>
        </w:tc>
      </w:tr>
      <w:tr>
        <w:trPr>
          <w:trHeight w:val="796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ance: The Dragon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ance: Knights, castles and dragons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ance: The Toybox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ance/Drama: Victorian Christmas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ym: Balancing/Parts High and Low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ance/Drama: Antarctica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ym: Turning, spinning and twist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ance/Drama: Spring in the Garden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Games: Travelling and Control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ance/Drama: Near and Far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Games: Sending and Receiving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eveloping games and inventing rul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ance/Drama: Minibeasts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SH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PSED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re skill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king a positive contribution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Keeping safe, staying safe, feeling safe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ealthy Lifestyle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rug awarenes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ersonal growth and change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lobal Learning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mages and Book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mages and Book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oland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oland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at’s In the New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at’s in the News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pportunities for Visit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astle Visi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hurch and other places of worship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lackpool Zoo Trip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ire Station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ransport Museu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illiamsons Park and Butterfly House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sectPr>
      <w:type w:val="nextPage"/>
      <w:pgSz w:orient="landscape" w:w="23811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6:00Z</dcterms:created>
  <dc:creator>Andrew Sykes</dc:creator>
  <dc:description/>
  <cp:keywords/>
  <dc:language>en-US</dc:language>
  <cp:lastModifiedBy>Kerry Stafford-Roberts</cp:lastModifiedBy>
  <dcterms:modified xsi:type="dcterms:W3CDTF">2016-09-05T09:15:00Z</dcterms:modified>
  <cp:revision>28</cp:revision>
  <dc:subject/>
  <dc:title>Long Term Planning Class 1 – Cycle A </dc:title>
</cp:coreProperties>
</file>